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423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1588-2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22 ма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Алмаз» Азисова Алмаза Азатовича, *****</w:t>
      </w:r>
      <w:r>
        <w:rPr>
          <w:bCs/>
        </w:rPr>
        <w:t xml:space="preserve"> </w:t>
      </w:r>
      <w:r>
        <w:rPr/>
        <w:t>года рождения, уроженца ****, зарегистрированного и проживающего по адресу: ****, паспорт 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Азисов А.А. являясь генеральным директором ООО «Алмаз», расположенного по адресу: 628600, Россия, ХМАО-Югра, г. Нижневартовск, ул. Спортивная, д. 7Б, кв. 75, что подтверждается выпиской из ЕГРЮЛ, не представил декларацию по НДС за 2 квартал 2023, срок представления не позднее 25.07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зисо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зис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Азисова А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зисова А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Азисова А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7900250700001 об административном правонарушении от 19.03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лмаз» от 19.03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зисова А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Азисов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Алмаз» Азисова Алмаза Аза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